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РБ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6.06.2017 г.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 Токсово</w:t>
      </w:r>
      <w:r>
        <w:rPr>
          <w:color w:val="FFFFFF"/>
          <w:sz w:val="28"/>
          <w:szCs w:val="28"/>
        </w:rPr>
        <w:t xml:space="preserve">       №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Развитие и поддержка малого предпринимательст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Токсовское городско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е» на 2017 – 2020 годы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8 ч. 1 ст. 14 Федерального закона от 06.10.2003 г. № 131-ФЗ «Об общих принципах организации местного самоуправления в Российской Федерации», ст. 11 Федерального закона от 24.07.2007 г. № 209-ФЗ «О развитии малого и среднего предпринимательства в Российской Федерации», Бюджетным кодексом Российской Федерации, постановлением администрации МО «Токсовское городское поселение» Всеволожского муниципального района от 04.10.2013г. № 159 «Об утверждении порядка разработки и оценки эффективности муниципальных программ»  администрация МО «Токсо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малого предпринимательства на территории МО «Токсовское городское поселение» на 2017 – 2020 годы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Настоящее постановление подлежит официальному опубликованию в газете «Вести Токсово» и на официальном сайте МО «Токсовское городское поселение» </w:t>
      </w:r>
      <w:r>
        <w:rPr>
          <w:sz w:val="28"/>
          <w:szCs w:val="28"/>
        </w:rPr>
        <w:t>http://www.toksovo-lo.ru в сети Интернет.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по общим вопросам Прохожева Д.М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ab/>
        <w:t>Д.М. Прохожев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right"/>
        <w:rPr/>
      </w:pPr>
      <w:r>
        <w:rPr/>
        <w:t>Приложение</w:t>
      </w:r>
    </w:p>
    <w:p>
      <w:pPr>
        <w:pStyle w:val="Normal"/>
        <w:ind w:right="-180" w:hanging="0"/>
        <w:jc w:val="right"/>
        <w:rPr/>
      </w:pPr>
      <w:r>
        <w:rPr/>
        <w:t>к Постановлению № 140</w:t>
      </w:r>
    </w:p>
    <w:p>
      <w:pPr>
        <w:pStyle w:val="Normal"/>
        <w:ind w:right="-180" w:hanging="0"/>
        <w:jc w:val="right"/>
        <w:rPr/>
      </w:pPr>
      <w:r>
        <w:rPr/>
        <w:t xml:space="preserve">от 26.06.2017 г.  </w:t>
      </w:r>
    </w:p>
    <w:p>
      <w:pPr>
        <w:pStyle w:val="Normal"/>
        <w:ind w:right="-365" w:hanging="0"/>
        <w:jc w:val="center"/>
        <w:rPr/>
      </w:pPr>
      <w:r>
        <w:rPr>
          <w:b/>
        </w:rPr>
        <w:t>Паспорт</w:t>
        <w:br/>
        <w:t>Программы «Развитие и поддержка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О «Токсовское городское поселение» на 2017-2020 годы»</w:t>
      </w:r>
    </w:p>
    <w:tbl>
      <w:tblPr>
        <w:tblW w:w="49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192"/>
      </w:tblGrid>
      <w:tr>
        <w:trPr>
          <w:trHeight w:val="75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предпринимательства</w:t>
            </w:r>
            <w:r>
              <w:rPr>
                <w:rFonts w:cs="Times New Roman" w:ascii="Times New Roman" w:hAnsi="Times New Roman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О «Токсовское городское поселение» на 2017 – 2020 годы</w:t>
            </w:r>
          </w:p>
        </w:tc>
      </w:tr>
      <w:tr>
        <w:trPr>
          <w:trHeight w:val="88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Федеральный закон от 24 июля 2007 г. N 209-ФЗ "О развитии малого и среднего предпринимательства в Российской Федерации"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hd w:fill="F6F6F6" w:val="clear"/>
              </w:rPr>
              <w:t>Закон Ленинградской области от 30 апреля 2009 г. N 36-оз "О развитии малого и среднего предпринимательства на территории Ленинградской области".</w:t>
            </w:r>
          </w:p>
        </w:tc>
      </w:tr>
      <w:tr>
        <w:trPr>
          <w:trHeight w:val="42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программы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дминистрация МО «Токсовское городское поселение»; </w:t>
            </w:r>
          </w:p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ъекты малого предпринимательства, участвующие в реализации мероприятий программы.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Цель программы 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стойчивого функционирования и развития малого предпринимательства, увеличения его вклада в решение задач социально-экономического развития МО «Токсовское городское поселение». 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нижение затрат субъектов малого предпринимательства на организацию и ведение бизне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благоприятных условий для устойчивого развития малого предприним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содействия субъектам малого предпринимательства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количества субъектов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положительного имиджа малого предпринимательства;</w:t>
            </w:r>
          </w:p>
          <w:p>
            <w:pPr>
              <w:pStyle w:val="Style13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уплаченных субъектами малого предпринимательства налогов в налоговые доходы бюджета Токсовского городского поселения.</w:t>
            </w:r>
          </w:p>
        </w:tc>
      </w:tr>
      <w:tr>
        <w:trPr>
          <w:trHeight w:val="1325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8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вершенствование взаимодействия органов власти с субъектам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консультационной и информационной поддержки мало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субъектов малого предпринимательства для выполнения муниципальных зака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продвижении товаров (работ, услуг) субъектов малого предпринимательства путем их участия в выставочно-ярмароч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ложительного имиджа малого предпринимательства.</w:t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2020 годы.</w:t>
            </w:r>
          </w:p>
        </w:tc>
      </w:tr>
      <w:tr>
        <w:trPr>
          <w:trHeight w:val="1770" w:hRule="atLeast"/>
        </w:trPr>
        <w:tc>
          <w:tcPr>
            <w:tcW w:w="22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за весь период реализации программы за счет средств местного бюджета составит - 70,0 тыс. руб., в том числе:</w:t>
              <w:br/>
              <w:t>2017 год -  0,0 тыс. рублей,</w:t>
              <w:br/>
              <w:t>2018 год -  20,0 тыс. рублей,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-  25,0 тыс. рублей,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  25,0 тыс. рублей.</w:t>
            </w:r>
          </w:p>
        </w:tc>
      </w:tr>
      <w:tr>
        <w:trPr>
          <w:trHeight w:val="1122" w:hRule="atLeast"/>
        </w:trPr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жидаемые результаты реализации программы к концу 2020 года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устойчивого развития малого предприниматель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роста количества субъектов малого предприниматель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дукции, работ (услуг), произведенных малыми предприятиям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логовых поступлений от субъектов малого предпринимательства;</w:t>
            </w:r>
            <w:r>
              <w:rPr/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информационно-консультационных услуг, оказанных организациями муниципальной инфраструктуры поддержки предпринимательства Всеволожского района Ленинградской области – 200 единиц, в том числе: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  30 единиц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50 единиц;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 60 един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год – 60 единиц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</w:rPr>
      </w:pPr>
      <w:r>
        <w:rPr/>
        <w:t>     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ая характеристика сферы малого предприним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Экономика любого государства не в состоянии нормально развиваться, если в ней нет оптимального сочетания крупного бизнеса со средним и малым. Это доказано многолетней мировой практикой. </w:t>
      </w:r>
      <w:r>
        <w:rPr/>
        <w:t xml:space="preserve">В настоящее время в развитии экономики многих стран малый бизнес играет достаточно важную роль. </w:t>
      </w:r>
      <w:r>
        <w:rPr>
          <w:shd w:fill="FFFFFF" w:val="clear"/>
        </w:rPr>
        <w:t>Малый бизнес является неотъемлемой частью любых рыночных отношений, переход к которым в нашей стране снял многочисленные препятствия для развития малого предпринимательства, которые наблюдались в девяностые годы прошлого века.</w:t>
      </w:r>
    </w:p>
    <w:p>
      <w:pPr>
        <w:pStyle w:val="Style13"/>
        <w:shd w:fill="FFFFFF" w:val="clear"/>
        <w:spacing w:before="0" w:after="12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рыночных структур в отраслях экономики России созвучно с мировыми хозяйственными тенденциями в экономике, поскольку в сфере малого бизнеса существует огромное количество небольших или средних предприятий, работающих в самых разнообразных профилях рынка. Вопрос о необходимости дальнейшего развития малого предпринимательства возникает сегодня в России на всех уровнях - федеральном, региональном и муниципальном. В его решении видна возможность ускорения происходящего в России процесса модернизации экономики и перевода ее на инновационный путь развит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Малы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, значительным объемом привлеченных ресурсов и другими показателями, определяющими его экономическую неустойчивость. Это характеризует малый бизнес как особую категорию предприятий, требующих к себе особого подхода со стороны органов местного самоуправления. Малому бизнесу способствуют также индивидуализация и дифференциация спроса в сферах производственного и личного потребления. К тому же развитие малого и среднего производства способно создавать условия для оздоровления нынешней экономики: создаются дополнительные рабочие места, </w:t>
      </w:r>
      <w:r>
        <w:rPr>
          <w:iCs/>
        </w:rPr>
        <w:t>развивается конкурентоспособная среда, активнее проходит структурная перестройка, расширяется сектор потребителей.</w:t>
      </w:r>
    </w:p>
    <w:p>
      <w:pPr>
        <w:pStyle w:val="Style13"/>
        <w:shd w:fill="FFFFFF" w:val="clear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Возможность для эффективной работы и функционирования всех малых форм бизнеса определяется их преимуществами по сравнению с крупным предприятиями. Это такие особенности как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i/>
          <w:i/>
          <w:iCs/>
        </w:rPr>
      </w:pPr>
      <w:r>
        <w:rPr>
          <w:i/>
          <w:iCs/>
        </w:rPr>
        <w:t>приспособляемость к запросам клиентур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i/>
          <w:i/>
          <w:iCs/>
        </w:rPr>
      </w:pPr>
      <w:r>
        <w:rPr>
          <w:i/>
          <w:iCs/>
        </w:rPr>
        <w:t>близость к региональным рынк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0"/>
        <w:rPr>
          <w:i/>
          <w:i/>
          <w:iCs/>
        </w:rPr>
      </w:pPr>
      <w:r>
        <w:rPr>
          <w:i/>
          <w:iCs/>
        </w:rPr>
        <w:t>производство малыми партиями, что несвойственно крупным монополиста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>
          <w:i/>
          <w:i/>
          <w:iCs/>
        </w:rPr>
      </w:pPr>
      <w:r>
        <w:rPr>
          <w:i/>
          <w:iCs/>
        </w:rPr>
        <w:t>исключение лишних звеньев в управлении и т. д.</w:t>
      </w:r>
    </w:p>
    <w:p>
      <w:pPr>
        <w:pStyle w:val="Style13"/>
        <w:shd w:fill="FFFFFF" w:val="clear"/>
        <w:spacing w:before="0" w:after="12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малых предприятий приводит к насыщению рынка услугами и товарами, лучшему использованию местного сырьевого ресурса и повышению экспортного потенциала, что особенно актуально в условиях кризиса. Вот почему одним из ключевых направлений в экономической политике России выступает именно поддержка малого бизнеса,  нахождение наиболее эффективных моделей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 </w:t>
      </w:r>
      <w:r>
        <w:rPr>
          <w:rStyle w:val="Hltosearch"/>
          <w:rFonts w:cs="Times New Roman" w:ascii="Times New Roman" w:hAnsi="Times New Roman"/>
          <w:color w:val="000000"/>
        </w:rPr>
        <w:t>поддержки малого предпринимательства</w:t>
      </w:r>
      <w:r>
        <w:rPr>
          <w:rFonts w:cs="Times New Roman" w:ascii="Times New Roman" w:hAnsi="Times New Roman"/>
          <w:color w:val="000000"/>
        </w:rPr>
        <w:t>. Поскольку формирование малого предпринимательства происходит на муниципальном уровне, внимание в первую очередь должно быть обращено именно туда.</w:t>
      </w:r>
    </w:p>
    <w:p>
      <w:pPr>
        <w:pStyle w:val="Style13"/>
        <w:shd w:fill="FFFFFF" w:val="clear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держка малого и среднего предпринимательства  в МО «Токсовское городское поселение» осуществляется в рамках </w:t>
      </w:r>
      <w:r>
        <w:rPr>
          <w:rFonts w:cs="Times New Roman" w:ascii="Times New Roman" w:hAnsi="Times New Roman"/>
          <w:color w:val="000000"/>
          <w:shd w:fill="F6F6F6" w:val="clear"/>
        </w:rPr>
        <w:t>Закона Ленинградской области от 30 апреля 2009 г. N 36-оз "О развитии малого и среднего предпринимательства на территории Ленинградской области".</w:t>
      </w:r>
    </w:p>
    <w:p>
      <w:pPr>
        <w:pStyle w:val="Normal"/>
        <w:shd w:fill="F7F7F7" w:val="clear"/>
        <w:ind w:firstLine="360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                г.Санкт-Петербургу и Ленинградской области в 2016 году на территории Токсовского городского поселения осуществляли деятельность 114 субъектов малого предпринимательства, из которых 33 –микропредприятия, созданные в течение последнего периода. </w:t>
      </w:r>
    </w:p>
    <w:p>
      <w:pPr>
        <w:pStyle w:val="Normal"/>
        <w:ind w:firstLine="360"/>
        <w:jc w:val="both"/>
        <w:rPr/>
      </w:pPr>
      <w:r>
        <w:rPr/>
        <w:t>Среднесписочная численность работников малых предприятий (без внешних совместителей) в 2016 году составила 312 чел., в том числе 118 чел. заняты в крестьянских (фермерских) хозяйствах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ИФНС России по Всеволожскому району Ленинградской области за 2016 год по специальным налоговым режимам (УСН, ЕНВД, ЕСХН) объем платежей составил 214,5 тыс. руб.</w:t>
      </w:r>
    </w:p>
    <w:p>
      <w:pPr>
        <w:pStyle w:val="Normal"/>
        <w:autoSpaceDE w:val="false"/>
        <w:ind w:firstLine="360"/>
        <w:jc w:val="both"/>
        <w:rPr/>
      </w:pPr>
      <w:r>
        <w:rPr/>
        <w:t>Руководителей малого и среднего бизнеса сегодня волнуют проблемы, связанные с высокими налогами, арендной платой, тарифами на энергоносители, отсутствием реальной финансовой поддержки, волокитой при оформлении согласовательных документов, чрезмерными проверками со стороны контролирующих служб.</w:t>
      </w:r>
    </w:p>
    <w:p>
      <w:pPr>
        <w:pStyle w:val="Normal"/>
        <w:autoSpaceDE w:val="false"/>
        <w:ind w:firstLine="360"/>
        <w:jc w:val="both"/>
        <w:rPr/>
      </w:pPr>
      <w:r>
        <w:rPr/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социально-экономического развития район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оздание и реализация адресных программ поддержки малого и среднего предпринимательства позволяют целенаправленно и эффективно использовать бюджетные средства и оказать реальную помощь для развития этого сегмента рынк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Оказание информационных, консультационных услуг субъектам малого предпринимательства, а также заинтересованным гражданам, способствует </w:t>
      </w:r>
      <w:r>
        <w:rPr>
          <w:color w:val="000000"/>
        </w:rPr>
        <w:t xml:space="preserve">развитию деловой активности населения, повышению интереса к предпринимательской деятельности, устранению административных барьеров, что </w:t>
      </w:r>
      <w:r>
        <w:rPr/>
        <w:t>приводит к увеличению количества субъектов малого предпринимательства и вновь созданных рабочих мес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оритеты государственной политики в сфере развития малого предпринимательства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Федеральный закон от 28.06.2014г. № 172-ФЗ  «О стратегическом планир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firstLine="720"/>
        <w:jc w:val="both"/>
        <w:rPr/>
      </w:pPr>
      <w:r>
        <w:rPr/>
        <w:t>- Прогноза социально-экономического развития МО «Токсовское городское поселение» Всеволожского муниципального района Ленинградской области на 2017 год и плановый период 2018 и 2019 годы», принятой Постановлением администрации от 11.11.2016 № 333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базируется на положениях Федерального закона от 06.10.2003 № 131-ФЗ «Об общих принципах организации местного самоуправления в Российской Федерации», Федерального закона от 24.07.2007г. № 209-ФЗ "О развитии малого и среднего предпринимательства в Российской Федерации.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Цели, задачи, показатели (индикаторы), конечные результаты, сроки и этапы реализации программы 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</w:p>
    <w:p>
      <w:pPr>
        <w:pStyle w:val="Normal"/>
        <w:widowControl w:val="false"/>
        <w:tabs>
          <w:tab w:val="clear" w:pos="708"/>
          <w:tab w:val="left" w:pos="2138" w:leader="none"/>
        </w:tabs>
        <w:autoSpaceDE w:val="false"/>
        <w:ind w:firstLine="720"/>
        <w:jc w:val="both"/>
        <w:rPr/>
      </w:pPr>
      <w:r>
        <w:rPr/>
        <w:t xml:space="preserve">Главными целями программы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асширение доступа субъектов малого предпринимательства к финансовым и материальным ресур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обеспечение консультационной, организационно-методической и информационной поддержки субъектов мало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одействие в устранении административных барьеров и препятствий, сдерживающих развитие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указанной программой для устойчивого развития малого предпринимательства поставлены следующие основны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реализация мер по созданию благоприятных правовых и социально- экономических условий функционирования субъектов малого бизне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развитие деловой активности населения за счет повышения интереса к предприниматель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предпринимательства.</w:t>
      </w:r>
    </w:p>
    <w:p>
      <w:pPr>
        <w:pStyle w:val="Normal"/>
        <w:autoSpaceDE w:val="false"/>
        <w:rPr/>
      </w:pPr>
      <w:r>
        <w:rPr/>
        <w:t>- привлечение субъектов малого предпринимательства для выполнения муниципальных заказов;</w:t>
      </w:r>
    </w:p>
    <w:p>
      <w:pPr>
        <w:pStyle w:val="Normal"/>
        <w:autoSpaceDE w:val="false"/>
        <w:rPr/>
      </w:pPr>
      <w:r>
        <w:rPr/>
        <w:t>- содействие в продвижении товаров (работ, услуг) субъектов малого предпринимательства путем их участия в выставочно-ярмарочных мероприятиях;</w:t>
      </w:r>
    </w:p>
    <w:p>
      <w:pPr>
        <w:pStyle w:val="Normal"/>
        <w:autoSpaceDE w:val="false"/>
        <w:rPr/>
      </w:pPr>
      <w:r>
        <w:rPr/>
        <w:t>- создание положительного имиджа малого предпринимательства;</w:t>
      </w:r>
    </w:p>
    <w:p>
      <w:pPr>
        <w:pStyle w:val="Normal"/>
        <w:autoSpaceDE w:val="false"/>
        <w:rPr/>
      </w:pPr>
      <w:r>
        <w:rPr/>
        <w:t>- повышения уровня и качества жизни сельского населения, эффективного ведения личных подсобных хозяйств, стимулирования увеличения производства сельскохозяйственной продукции в личных подсобных хозяйствах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 решения указанных задач и достижения цели программы являются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вновь созданных рабочих мест субъектами малого предпринимательства, получившими поддержку за счет средств местного бюджета с учетом софинансирования  из  областного  бюдж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ступлений средств в доходную часть бюджета по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формационно-консультационных услуг, оказанных организациями муниципальной инфраструкту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 к концу 2020 года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предпринимательства, получивших поддержку за счет средств местного бюджета, с учетом софинансирования из областного бюджета составит не менее 10 ед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формационно-консультационных услуг, оказанных организациями муниципальной инфраструктуры поддержки предпринимательства составит не менее 200 е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в 2017-2020 годах в один этап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овые значения показателей (индикаторов)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(индикаторов) программы по годам реализации и информация о взаимосвязи показателей с мероприятиями представлены в приложении 1 к Программе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5. Основные мероприятия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следующие основные мероприят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информационно-консультационной и финансовой поддержки субъектами малого предприним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аздников, конкурсов профессионального мастерства в сфере потребительского рынка среди субъектов малого предпринимательства, участие в областных мероприятиях, посвященных развитию малого предприним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на сайте поселения вопросов развития малого предпринимательств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деятельности субъектов малого предприниматель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ый перечень мероприятий, сроки и объемы их финансирования за счет средств местного и областного бюджета в рамках основных мероприятий отражаются в приложении 1 к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6. Обоснование и характеристика мероприятий программы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/>
        <w:t>При разработке Программы учитывались результаты анализа состояния и особенностей развития малого предпринимательства Всеволожского  района Ленинградской обла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нализ выполнения плана мероприятий позволил определить степень востребованности мер поддержки малого предпринимательства и актуальность предлагаемых механизмов развития малого предпринимательства на территории МО «Токсовское городское поселение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ыбор программных мероприятий и определение объемов финансирования обусловлены оценкой их вклада в решение задач программы, объемом средств бюджета МО «Токсовское городское поселение», направляемых на поддержку развития малого предпринимательства на территории Токсовского городского поселения Всеволожского района Ленинградской области, а также возможностью привлечения для реализации мероприятий программы средств бюджета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color w:val="000000"/>
        </w:rPr>
      </w:pPr>
      <w:r>
        <w:rPr/>
        <w:t xml:space="preserve">Организация и проведение праздников, конкурсов профессионального мастерства в сфере потребительского рынка среди субъектов малого предпринимательства, участие в областных мероприятиях, посвященных развитию малого предпринимательства направлено на повышение уровня квалификации кадров в сфере потребительского рынка, </w:t>
      </w:r>
      <w:r>
        <w:rPr>
          <w:szCs w:val="28"/>
        </w:rPr>
        <w:t xml:space="preserve">качества культуры обслуживания населения, </w:t>
      </w:r>
      <w:r>
        <w:rPr/>
        <w:t>повышение конкурентоспособности субъектов малого предпринимательства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освещения в средствах массовой информации, на сайте поселения вопросов развития малого предпринимательства направлено на повышение конкурентоспособности субъектов малого предпринимательства на внутренних и внешних рынках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ониторинга деятельности субъектов малого предпринимательства направлено на организацию сбора достоверных данных, характеризующих состояние экономики муниципального образования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7. Ресурсное обеспечение программы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финансирования программы являются средства бюджета МО «Токсовское городское поселение», а также средства бюджета Ленинградской обла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инамика финансирования Программы  приведена в таблице № 1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№ 1</w:t>
      </w:r>
    </w:p>
    <w:tbl>
      <w:tblPr>
        <w:tblW w:w="730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</w:tblGrid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19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020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4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02"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Объемы расходов на выполнение мероприятий программы ежегодно уточняются в процессе исполнения бюджета МО «Токсовское городское поселение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Style1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оценки эффективности программы</w:t>
      </w:r>
    </w:p>
    <w:p>
      <w:pPr>
        <w:pStyle w:val="Style13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 степени реализации мероприятий муниципальной программы (достижения ожидаемых непосредственных результатов их реализации), сопоставления ожидаемых и фактически полученных непосредственных результатов реализации основных мероприятий муниципальной программы по годам.</w:t>
      </w:r>
    </w:p>
    <w:p>
      <w:pPr>
        <w:pStyle w:val="Style13"/>
        <w:spacing w:before="0" w:after="0"/>
        <w:ind w:firstLine="8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екс эффективности программы определяется по каждому мероприятию по следующей формуле:</w:t>
      </w:r>
    </w:p>
    <w:p>
      <w:pPr>
        <w:pStyle w:val="Style13"/>
        <w:spacing w:before="0" w:after="0"/>
        <w:ind w:firstLine="8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эфф.</w:t>
      </w:r>
      <w:r>
        <w:rPr>
          <w:rFonts w:cs="Times New Roman" w:ascii="Times New Roman" w:hAnsi="Times New Roman"/>
          <w:color w:val="000000"/>
        </w:rPr>
        <w:t xml:space="preserve"> = Р</w:t>
      </w:r>
      <w:r>
        <w:rPr>
          <w:rFonts w:cs="Times New Roman" w:ascii="Times New Roman" w:hAnsi="Times New Roman"/>
          <w:color w:val="000000"/>
          <w:sz w:val="16"/>
          <w:szCs w:val="16"/>
        </w:rPr>
        <w:t>факт.</w:t>
      </w:r>
      <w:r>
        <w:rPr>
          <w:rFonts w:cs="Times New Roman" w:ascii="Times New Roman" w:hAnsi="Times New Roman"/>
          <w:color w:val="000000"/>
        </w:rPr>
        <w:t xml:space="preserve"> /  Р</w:t>
      </w:r>
      <w:r>
        <w:rPr>
          <w:rFonts w:cs="Times New Roman" w:ascii="Times New Roman" w:hAnsi="Times New Roman"/>
          <w:color w:val="000000"/>
          <w:sz w:val="16"/>
          <w:szCs w:val="16"/>
        </w:rPr>
        <w:t>план.</w:t>
      </w:r>
      <w:r>
        <w:rPr>
          <w:rFonts w:cs="Times New Roman" w:ascii="Times New Roman" w:hAnsi="Times New Roman"/>
          <w:color w:val="000000"/>
        </w:rPr>
        <w:t xml:space="preserve"> х 100%, где: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эфф.</w:t>
      </w:r>
      <w:r>
        <w:rPr>
          <w:rFonts w:cs="Times New Roman" w:ascii="Times New Roman" w:hAnsi="Times New Roman"/>
          <w:color w:val="000000"/>
        </w:rPr>
        <w:t xml:space="preserve">  - индекс эффективности мероприятия Программы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факт.</w:t>
      </w:r>
      <w:r>
        <w:rPr>
          <w:rFonts w:cs="Times New Roman" w:ascii="Times New Roman" w:hAnsi="Times New Roman"/>
          <w:color w:val="000000"/>
        </w:rPr>
        <w:t xml:space="preserve">  - достигнутое значение показателя (индикатора) Программы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план</w:t>
      </w:r>
      <w:r>
        <w:rPr>
          <w:rFonts w:cs="Times New Roman" w:ascii="Times New Roman" w:hAnsi="Times New Roman"/>
          <w:color w:val="000000"/>
        </w:rPr>
        <w:t>.  - плановое значение показателя (индикатора) Программы;</w:t>
      </w:r>
    </w:p>
    <w:p>
      <w:pPr>
        <w:pStyle w:val="Style13"/>
        <w:spacing w:before="0" w:after="0"/>
        <w:ind w:left="-142" w:firstLine="86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оценки эффективности реализации Программы применяются следующие параметр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214"/>
      <w:bookmarkEnd w:id="1"/>
      <w:r>
        <w:rPr>
          <w:rFonts w:cs="Calibri"/>
        </w:rPr>
        <w:t>1) высокий уровень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индекс эффективности по всем мероприятиям программы составляет 90 % и бол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 менее 9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217"/>
      <w:bookmarkEnd w:id="2"/>
      <w:r>
        <w:rPr>
          <w:rFonts w:cs="Calibri"/>
        </w:rPr>
        <w:t>2) удовлетворительный уровень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 индекс эффективности по всем мероприятиям программы составляет 70 % и боле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не менее 70 % мероприятий, запланированных на отчетный год, выполнены в полном объем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неудовлетворительный уровень эффек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реализация Программы не отвечает критериям, указанным в </w:t>
      </w:r>
      <w:hyperlink w:anchor="Par214">
        <w:r>
          <w:rPr>
            <w:rStyle w:val="InternetLink"/>
            <w:rFonts w:cs="Calibri"/>
          </w:rPr>
          <w:t>пунктах 1</w:t>
        </w:r>
      </w:hyperlink>
      <w:r>
        <w:rPr>
          <w:rFonts w:cs="Calibri"/>
        </w:rPr>
        <w:t xml:space="preserve"> и </w:t>
      </w:r>
      <w:hyperlink w:anchor="Par217">
        <w:r>
          <w:rPr>
            <w:rStyle w:val="InternetLink"/>
            <w:rFonts w:cs="Calibri"/>
          </w:rPr>
          <w:t>2</w:t>
        </w:r>
      </w:hyperlink>
      <w:r>
        <w:rPr>
          <w:rFonts w:cs="Calibri"/>
        </w:rPr>
        <w:t>.</w:t>
      </w:r>
    </w:p>
    <w:p>
      <w:pPr>
        <w:sectPr>
          <w:type w:val="nextPage"/>
          <w:pgSz w:w="11906" w:h="16838"/>
          <w:pgMar w:left="900" w:right="386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 к программе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и поддержка малого предпринимательства </w:t>
      </w:r>
    </w:p>
    <w:p>
      <w:pPr>
        <w:pStyle w:val="Normal"/>
        <w:jc w:val="center"/>
        <w:rPr/>
      </w:pPr>
      <w:r>
        <w:rPr>
          <w:b/>
        </w:rPr>
        <w:t>МО «Токсовское городское поселение» на 2017 – 2020 год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4025"/>
        <w:gridCol w:w="1491"/>
        <w:gridCol w:w="1617"/>
        <w:gridCol w:w="1443"/>
        <w:gridCol w:w="1440"/>
        <w:gridCol w:w="450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ей реализации мероприят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консультационных услуг, оказанных  организациями муниципальной инфраструктуры поддержки предпринимательства – не менее 30 ед.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консультационных услуг, оказанных  организациями муниципальной инфраструктуры поддержки предпринимательства – не менее 50 ед.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консультационных услуг, оказанных  организациями муниципальной инфраструктуры поддержки предпринимательства – не менее 60 ед.</w:t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, консультационных услуг, оказанных  организациями муниципальной инфраструктуры поддержки предпринимательства – не менее 60 ед.</w:t>
            </w:r>
          </w:p>
        </w:tc>
      </w:tr>
      <w:tr>
        <w:trPr>
          <w:trHeight w:val="4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-ков, конкурсов профессионального мастерства в сфере потребительского рынка среди субъектов малого предпринимательства, участие в областных мероприятиях, посвященных развитию малого 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1 мероприятий</w:t>
            </w:r>
          </w:p>
        </w:tc>
      </w:tr>
      <w:tr>
        <w:trPr>
          <w:trHeight w:val="4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2 мероприятий</w:t>
            </w:r>
          </w:p>
        </w:tc>
      </w:tr>
      <w:tr>
        <w:trPr>
          <w:trHeight w:val="4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3 мероприятий</w:t>
            </w:r>
          </w:p>
        </w:tc>
      </w:tr>
      <w:tr>
        <w:trPr>
          <w:trHeight w:val="49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3 мероприятий</w:t>
            </w:r>
          </w:p>
        </w:tc>
      </w:tr>
      <w:tr>
        <w:trPr>
          <w:trHeight w:val="87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освещения в средствах массовой информации, на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я вопросов развития мал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;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за счет средств местного и областного бюджетов не менее чем 3 субъектам малого бизнеса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за счет средств местного и областного бюджетов не менее чем 4 субъектам малого бизнеса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за счет средств местного и областного бюджетов не менее чем 5 субъектам малого бизнеса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за счет средств местного и областного бюджетов не менее чем 6 субъектам малого бизнеса</w:t>
            </w:r>
          </w:p>
        </w:tc>
      </w:tr>
      <w:tr>
        <w:trPr>
          <w:trHeight w:val="76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мониторинга по вопросам занят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 в сфере мал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ов данных – 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отчетов за один сбор - 20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ов данных –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отчетов за один сбор - 40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ов данных –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отчетов за один сбор - 40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боров данных – 2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отчетов за один сбор - 40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kern w:val="0"/>
        <w:szCs w:val="14"/>
        <w:w w:val="100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kern w:val="0"/>
        <w:szCs w:val="14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7z1">
    <w:name w:val="WW8Num7z1"/>
    <w:qFormat/>
    <w:rPr>
      <w:rFonts w:ascii="Symbol" w:hAnsi="Symbol" w:cs="Symbol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8"/>
      <w:sz w:val="28"/>
      <w:szCs w:val="1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Hltosearch">
    <w:name w:val="hl to-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">
    <w:name w:val=" Знак Знак3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6:00Z</dcterms:created>
  <dc:creator>Козлова</dc:creator>
  <dc:description/>
  <dc:language>en-US</dc:language>
  <cp:lastModifiedBy>HP</cp:lastModifiedBy>
  <cp:lastPrinted>2017-07-04T17:06:00Z</cp:lastPrinted>
  <dcterms:modified xsi:type="dcterms:W3CDTF">2017-07-06T09:56:00Z</dcterms:modified>
  <cp:revision>2</cp:revision>
  <dc:subject/>
  <dc:title>Утверждена  постановлением главы администрации №______от________</dc:title>
</cp:coreProperties>
</file>