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b/>
          <w:color w:val="FFFFFF"/>
          <w:sz w:val="32"/>
          <w:szCs w:val="32"/>
        </w:rPr>
        <w:t>ГЕРБ</w:t>
      </w:r>
      <w:r>
        <w:rPr>
          <w:b/>
          <w:sz w:val="32"/>
          <w:szCs w:val="32"/>
        </w:rPr>
        <w:t>ГЕР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оксовское город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40"/>
          <w:sz w:val="32"/>
          <w:szCs w:val="32"/>
        </w:rPr>
      </w:pPr>
      <w:r>
        <w:rPr>
          <w:b/>
          <w:color w:val="FFFFFF"/>
          <w:sz w:val="32"/>
          <w:szCs w:val="32"/>
        </w:rPr>
        <w:t>Муниципаль</w:t>
      </w:r>
      <w:r>
        <w:rPr>
          <w:b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4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 декабря 2015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u w:val="single"/>
        </w:rPr>
        <w:t>51</w:t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Токсово</w:t>
      </w:r>
    </w:p>
    <w:p>
      <w:pPr>
        <w:pStyle w:val="Normal"/>
        <w:tabs>
          <w:tab w:val="clear" w:pos="720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О назначении временно исполняющего полномочия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главы администрации муниципального образования «Токсовское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е поселение» Всеволож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отсутствием главы администрации МО «Токсовское городское поселение» В.В. Кузнецова, в целях осуществления администрацией МО «Токсовское городское поселение»  (далее – администрация) своих полномочий, руководствуясь частью 3 статьи 43 и частью 1 статьи 47 Федерального закона от 6 октября 2003 года № 131-ФЗ «Об общих принципах организации местного самоуправления в Российской Федерации», частью 4 статьи 34 Устава муниципального образования «Токсовское городское поселение» Всеволожского муниципального района Ленинградской области, в соответствии с Положением об администрации МО «Токсовское городское поселение» и  в связи с болезнью заместителя главы администрации по экономике Дарявиной Н.М., совет депутатов принял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ведущего специалиста по АХЧ, ГО И ЧС администрации муниципального образования «Токсовское городское поселение» Всеволожского муниципального района Ленинградской области Радишевского Валерия Анатольевича временно исполняющим полномочия главы администрации муниципального образования «Токсовское городское поселение» Всеволожского муниципального района Ленинградской области (далее – главы администрации) на период с 23 декабря 2015 года до начала осуществления главой администрации своих полномоч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период, указанный в пункте 1 настоящего решения, временно исполняющему полномочия главы администрации В.А. Радишесвскому денежное содержание выплачивается в порядке и размере, предусмотренных для главы администр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О.В. Ковальчу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настоящим решением ознакомлены 22 декабря 2015 года __________________________       __________________________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20" w:after="120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52:00Z</dcterms:created>
  <dc:creator>Akeron</dc:creator>
  <dc:description/>
  <cp:keywords/>
  <dc:language>en-US</dc:language>
  <cp:lastModifiedBy>Юзер</cp:lastModifiedBy>
  <cp:lastPrinted>2015-12-29T16:15:00Z</cp:lastPrinted>
  <dcterms:modified xsi:type="dcterms:W3CDTF">2015-12-29T13:42:00Z</dcterms:modified>
  <cp:revision>15</cp:revision>
  <dc:subject/>
  <dc:title>Решение Совета депутатов</dc:title>
</cp:coreProperties>
</file>