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ЕРБ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е образование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Токсовское городское поселение»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firstLine="3"/>
        <w:jc w:val="center"/>
        <w:rPr>
          <w:rFonts w:eastAsia="Calibri"/>
          <w:b/>
          <w:b/>
          <w:spacing w:val="40"/>
          <w:sz w:val="36"/>
          <w:szCs w:val="36"/>
        </w:rPr>
      </w:pPr>
      <w:r>
        <w:rPr>
          <w:rFonts w:eastAsia="Calibri"/>
          <w:b/>
          <w:spacing w:val="40"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pacing w:val="40"/>
          <w:sz w:val="28"/>
          <w:szCs w:val="28"/>
        </w:rPr>
      </w:pPr>
      <w:r>
        <w:rPr>
          <w:rFonts w:eastAsia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 июля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3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.п. Токсо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57" w:hanging="142"/>
        <w:jc w:val="both"/>
        <w:rPr/>
      </w:pPr>
      <w:r>
        <w:rPr>
          <w:sz w:val="28"/>
          <w:szCs w:val="28"/>
        </w:rPr>
        <w:t>О протесте Всеволожской городской прокуратуры</w:t>
      </w:r>
    </w:p>
    <w:p>
      <w:pPr>
        <w:pStyle w:val="Normal"/>
        <w:ind w:right="57" w:hanging="142"/>
        <w:jc w:val="both"/>
        <w:rPr/>
      </w:pPr>
      <w:r>
        <w:rPr>
          <w:sz w:val="28"/>
          <w:szCs w:val="28"/>
        </w:rPr>
        <w:t>от 17 июня 2016 года № 01-11-2016 на решение совета</w:t>
      </w:r>
    </w:p>
    <w:p>
      <w:pPr>
        <w:pStyle w:val="Normal"/>
        <w:ind w:right="57" w:hanging="142"/>
        <w:jc w:val="both"/>
        <w:rPr/>
      </w:pPr>
      <w:r>
        <w:rPr>
          <w:sz w:val="28"/>
          <w:szCs w:val="28"/>
        </w:rPr>
        <w:t>депутатов от 28 ноября 2014года № 39 «О земельном налоге</w:t>
      </w:r>
    </w:p>
    <w:p>
      <w:pPr>
        <w:pStyle w:val="Normal"/>
        <w:ind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Токсовское городское поселение»</w:t>
      </w:r>
    </w:p>
    <w:p>
      <w:pPr>
        <w:pStyle w:val="Normal"/>
        <w:ind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Рассмотрев протест Всеволожской городской прокуратуры от 17 июня 2016г. №01-11-2016 на решение совета депутатов от 28 ноября 2014 года №39 «О земельном налоге на территории МО «Токсовское городское поселение», руководствуясь статьей 397 Налогового кодекса РФ, статьей 35 Федерального закона от 6 октября 2003 года №131-ФЗ «Об общих принципах организации местного самоуправления в Российской Федерации», статьей 23 Федерального закона от 17 января 1992 года №2202-1 «О прокуратуре Российской Федерации», в соответствии с Уставом МО «Токсовское городское поселение», совет депутатов муниципального образования «Токсовское городское поселение» принял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 Удовлетворить протест Всеволожской городской прокуратуры от 17 июня 2016 года №01-11-2016 на решение совета депутатов от 28 ноября 2014г. № 39 «О земельном налоге на территории МО «Токсовское городское поселение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 Внести следующие изменения в Решение совета депутатов МО «Токсовское городское поселение от 28 ноября 2014 года №39 «О земельном налоге на территории МО «Токсовское городское поселение»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ункт 5 Решения совета депутатов МО «Токсовское городское поселение от 28 ноября 2014 года №39 «О земельном налоге на территории МО «Токсовское городское поселение» читать в следующей редакции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«Установить срок уплаты земельного налога для налогоплательщиков - физических лиц, не являющихся индивидуальными предпринимателями, - не позднее 01 декабря года, следующего за истекшим налоговым периодом. Физические лица уплачивают налог на основании налогового уведомления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ести Токсово», размещению на официальном сайте муниципального образования «Токсовское городское поселение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kso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2:00Z</dcterms:created>
  <dc:creator>Лариса</dc:creator>
  <dc:description/>
  <cp:keywords/>
  <dc:language>en-US</dc:language>
  <cp:lastModifiedBy>Юзер</cp:lastModifiedBy>
  <cp:lastPrinted>2016-07-26T14:36:00Z</cp:lastPrinted>
  <dcterms:modified xsi:type="dcterms:W3CDTF">2016-07-26T11:38:00Z</dcterms:modified>
  <cp:revision>29</cp:revision>
  <dc:subject/>
  <dc:title>"Об уточнении почтового адреса</dc:title>
</cp:coreProperties>
</file>